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НФОРМАЦИЯ О ДЕЯТЕЛЬНОСТИ, ПОСТУПЛЕНИИ И РАСХОДОВАНИИ ДЕНЕЖНЫХ СРЕДСТВ И И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ответствии с постановлением Министерства юстиции Республики Беларусь от 30 октября 2020 г. № 153-1 «Об информации о деятельности общественных объединений и фондов» </w:t>
      </w:r>
      <w:r>
        <w:rPr>
          <w:rFonts w:cs="Times New Roman" w:ascii="Times New Roman" w:hAnsi="Times New Roman"/>
          <w:sz w:val="30"/>
          <w:szCs w:val="30"/>
        </w:rPr>
        <w:t xml:space="preserve">представляем информацию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доведения до всеобщего сведения путем размещения на официальном сайте главного управления юстиции Витебского областного исполнитель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щественное объединение 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указывается названи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общает, что продолжает свою деятельность и информирует, что _______________________ располагается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название руководящего орг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местонахождение руководящего органа общественного объедин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состоянию на 1 января 2022 года численность общественного объединения составляет ______ челове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Численность организационных структур 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ведения о мероприятиях, проведенных в 2021 год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559"/>
        <w:gridCol w:w="1559"/>
        <w:gridCol w:w="2268"/>
      </w:tblGrid>
      <w:tr>
        <w:trPr>
          <w:trHeight w:val="15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ро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(в том числе, журналисты, блогеры, модераторы сообществ в социальных сет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государственными органами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 о поступлении денежных средств и иного имуществ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2021 году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5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3827"/>
      </w:tblGrid>
      <w:tr>
        <w:trPr>
          <w:trHeight w:val="429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общей сумме поступивших денежных средств и и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вступительных и членских взносах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если их уплата предусмотрена уставом общественного объедин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оступлениях от проводимых в уставных целях лекций, выставок, спортивных и други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доходах от предпринимательской деятельности, осуществляемой в порядке, установленном частью третьей статьи 20 Закона Республики Беларусь «Об общественных объединения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добровольных пожертвова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поступлениях от иностранных и международных организаций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 указанием сведений об этих организациях, а также сумм денежных средств и конкретного имущест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оступлениях, полученных в качестве безвозмездной (спонсорской) помощ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ных поступл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формация о расходовании денежных средств и иного имущества в 2021 год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75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3827"/>
      </w:tblGrid>
      <w:tr>
        <w:trPr>
          <w:trHeight w:val="413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общей сумме расходов денежных средств и и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численности работников общественного объединения, размерах оплаты их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расходах на материально-техническое обеспе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94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б использовании денежных средств и иного имуществ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 указанием сумм и мероприятий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поступивших: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ачестве вступительных и членских взносов;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проводимых лекций, выставок, спортивных и других мероприятий; 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ачестве доходов от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ачестве добровольных пожертвований;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иностранных и международных организаций;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ачестве безвозмездной (спонсорской) помощи;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иных источ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 руководителя                                          подпись                                   инициалы,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2:00Z</dcterms:created>
  <dc:creator>Курилик Дмитрий Анатольевич</dc:creator>
  <dc:description/>
  <dc:language>en-US</dc:language>
  <cp:lastModifiedBy>Жойдь</cp:lastModifiedBy>
  <cp:lastPrinted>2022-01-13T11:13:00Z</cp:lastPrinted>
  <dcterms:modified xsi:type="dcterms:W3CDTF">2022-01-14T07:32:00Z</dcterms:modified>
  <cp:revision>2</cp:revision>
  <dc:subject/>
  <dc:title/>
</cp:coreProperties>
</file>