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ДЕЯТЕЛЬНОСТИ, ПОСТУПЛЕНИИ И РАСХОДОВАНИИ ДЕНЕЖНЫХ СРЕДСТВ И И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остановлением Министерства юстиции Республики Беларусь от 30 октября 2020 г. № 153-1 «Об информации о деятельности общественных объединений и фондов» </w:t>
      </w:r>
      <w:r>
        <w:rPr>
          <w:rFonts w:cs="Times New Roman" w:ascii="Times New Roman" w:hAnsi="Times New Roman"/>
          <w:sz w:val="30"/>
          <w:szCs w:val="30"/>
        </w:rPr>
        <w:t xml:space="preserve">представляем информац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оведения до всеобщего сведения путем размещения на официальном сайте главного управления юстиции Витебского област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нд 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ывается наз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ет, что продолжает свою деятельность и информирует, что _______________________ располага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звание руководящ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местонахождение руководящего органа фон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мероприятиях, проведенных в 2021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701"/>
        <w:gridCol w:w="2268"/>
      </w:tblGrid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(в том числе, журналисты, блогеры, модераторы сообществ в социальных се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государственными органами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учредителей фонда составляет 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имость имущества фонда на 1 января 2022 года  ______ 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е может быть менее 100 базовых величин)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оступлении денежных средств и иного имущ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2021 году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543"/>
      </w:tblGrid>
      <w:tr>
        <w:trPr>
          <w:trHeight w:val="42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6"/>
                <w:szCs w:val="26"/>
              </w:rPr>
              <w:t>сведения об имуществе, переданном учредителями (учредителем)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6"/>
                <w:szCs w:val="26"/>
              </w:rPr>
              <w:t>сведения о поступлениях от проводим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6"/>
                <w:szCs w:val="26"/>
              </w:rPr>
              <w:t>сведения о доходах, полученных от осуществляемой в соответствии с уставом фонда 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оступлениях от иностранных и международных организаций </w:t>
            </w:r>
            <w:r>
              <w:rPr>
                <w:i/>
                <w:sz w:val="26"/>
                <w:szCs w:val="26"/>
              </w:rPr>
              <w:t>(с указанием сведений об этих организациях, а также сумм денежных средств и конкретн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бровольных пожертв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6"/>
                <w:szCs w:val="26"/>
              </w:rPr>
              <w:t>сведения о поступлениях, полученных в качестве безвозмездной (спонсорской)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ых поступл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расходовании денежных средств и иного имущества в 2021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543"/>
      </w:tblGrid>
      <w:tr>
        <w:trPr>
          <w:trHeight w:val="41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щей сумме расходов денежных средств и и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численности работников фонда, размерах оплаты их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сходах на материально-техническ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количестве унитарных предприятий, хозяйственных обществ, созданных фондом для осуществления предпринимательской деятельности, в том числе об участии фонда в таких юридических лиц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сведения об использовании денежных средств и иного имущества </w:t>
            </w:r>
            <w:r>
              <w:rPr>
                <w:i/>
                <w:sz w:val="26"/>
                <w:szCs w:val="26"/>
              </w:rPr>
              <w:t>(с указанием сумм и мероприятий)</w:t>
            </w:r>
            <w:r>
              <w:rPr>
                <w:sz w:val="26"/>
                <w:szCs w:val="26"/>
              </w:rPr>
              <w:t>, поступивших: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имущества, переданного учредителями (учредителем) фонда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водимых мероприятий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доходов от предпринимательской деятельности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добровольных пожертвований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остранных и международных организаций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безвозмездной (спонсорской) помощи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ных источ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руководителя                                          подпись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Курилик Дмитрий Анатольевич</dc:creator>
  <dc:description/>
  <dc:language>en-US</dc:language>
  <cp:lastModifiedBy>Жойдь</cp:lastModifiedBy>
  <cp:lastPrinted>2022-01-12T15:22:00Z</cp:lastPrinted>
  <dcterms:modified xsi:type="dcterms:W3CDTF">2022-01-14T07:32:00Z</dcterms:modified>
  <cp:revision>2</cp:revision>
  <dc:subject/>
  <dc:title/>
</cp:coreProperties>
</file>