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147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4395" w:firstLine="708"/>
        <w:rPr>
          <w:sz w:val="30"/>
          <w:szCs w:val="30"/>
        </w:rPr>
      </w:pPr>
      <w:r>
        <w:rPr>
          <w:sz w:val="30"/>
          <w:szCs w:val="30"/>
        </w:rPr>
        <w:t xml:space="preserve">Протокол заседания комиссии </w:t>
      </w:r>
    </w:p>
    <w:p>
      <w:pPr>
        <w:pStyle w:val="Normal"/>
        <w:spacing w:lineRule="exact" w:line="280"/>
        <w:ind w:left="4395" w:firstLine="708"/>
        <w:rPr/>
      </w:pPr>
      <w:r>
        <w:rPr>
          <w:sz w:val="30"/>
          <w:szCs w:val="30"/>
        </w:rPr>
        <w:t xml:space="preserve">по противодействию коррупции </w:t>
      </w:r>
    </w:p>
    <w:p>
      <w:pPr>
        <w:pStyle w:val="Normal"/>
        <w:spacing w:lineRule="exact" w:line="280"/>
        <w:ind w:left="4956" w:firstLine="147"/>
        <w:rPr>
          <w:sz w:val="30"/>
          <w:szCs w:val="30"/>
        </w:rPr>
      </w:pPr>
      <w:r>
        <w:rPr>
          <w:sz w:val="30"/>
          <w:szCs w:val="30"/>
        </w:rPr>
        <w:t>от 26.12.2024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240" w:after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лан </w:t>
      </w:r>
    </w:p>
    <w:p>
      <w:pPr>
        <w:pStyle w:val="Normal"/>
        <w:spacing w:lineRule="exact" w:line="300"/>
        <w:jc w:val="center"/>
        <w:rPr/>
      </w:pPr>
      <w:r>
        <w:rPr>
          <w:sz w:val="30"/>
          <w:szCs w:val="30"/>
        </w:rPr>
        <w:t xml:space="preserve">работы комиссии по противодействию коррупции 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лавного управления юстиции Витебского 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ластного исполнительного комитета </w:t>
      </w:r>
    </w:p>
    <w:p>
      <w:pPr>
        <w:pStyle w:val="Normal"/>
        <w:spacing w:lineRule="exact" w:line="300"/>
        <w:jc w:val="center"/>
        <w:rPr>
          <w:sz w:val="30"/>
          <w:szCs w:val="30"/>
        </w:rPr>
      </w:pPr>
      <w:r>
        <w:rPr>
          <w:sz w:val="30"/>
          <w:szCs w:val="30"/>
        </w:rPr>
        <w:t>на 2025 год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6"/>
        <w:gridCol w:w="1724"/>
        <w:gridCol w:w="23"/>
        <w:gridCol w:w="215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 Общие вопросы работ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деятельности структурных подразделений главного управления юстиции, территориальных органов принудительного исполнения по реализации мер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лужебных проверок в случае поступления сведений о коррупционных правонарушениях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чевский Н.Н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одить анализ использования работниками территориальных отделов принудительного исполнения персональных видеорегистраторов при исполнении ими служебных обязанностей, а также автомобильных видеорегистраторов, установленных на служебном автотранспорте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  <w:p>
            <w:pPr>
              <w:pStyle w:val="Normal"/>
              <w:jc w:val="both"/>
              <w:rPr/>
            </w:pPr>
            <w:r>
              <w:rPr/>
              <w:t>Дулинец И.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граждан с целью выявления фактов ненадлежащего исполнения работниками территориальных органов принудительного исполнения должностных обязанностей, коррупционных проявлений. Незамедлительное реагирование на факты коррупционного характер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управление принудительного исполнения,</w:t>
            </w:r>
          </w:p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информации о деятельности комиссии по противодействию корруп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ого управления юстиции для размещения на официальном сайте главного управления юстиции 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секретарь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нформации, поступающей в главное управление юстиции в рамках выполнения приказа Министерства юстиции Республики Беларусь от 29 апреля 2022 г. № 86 «О порядке представления в Министерство юстиции Республики Беларусь информации о фактах чрезвычайных происшествий, событий», а также из иных источ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учение (повышение квалификации, лекции, вебинары, тренинги и т.п.) по вопросам противодействия коррупции членов комиссии по противодействию коррупции и иных работ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м обучения, заключенным договор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, </w:t>
            </w:r>
          </w:p>
          <w:p>
            <w:pPr>
              <w:pStyle w:val="Normal"/>
              <w:rPr/>
            </w:pPr>
            <w:r>
              <w:rPr/>
              <w:t xml:space="preserve">отдел организации и контроля принудительного исполнения </w:t>
            </w:r>
            <w:r>
              <w:rPr>
                <w:lang w:val="be-BY"/>
              </w:rPr>
              <w:t>управления принудительного исполнения</w:t>
            </w:r>
          </w:p>
        </w:tc>
      </w:tr>
      <w:tr>
        <w:trPr>
          <w:trHeight w:val="20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целях предупреждения совершения работниками территориальных органов принудительного исполнения правонарушений, создающих условия для коррупции и коррупционных правонарушений, провести выборочную проверку исполнительных производств, по которым в ходе совершения исполнительных действий судебным исполнителем наложен арест на имущество должник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  <w:tr>
        <w:trPr>
          <w:trHeight w:val="1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в трудовых коллективах просветительские мероприятия по созданию атмосферы нетерпимости к коррупционным проявлениям, популяризации антикоррупционных ценносте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управление принудительного исполнения,</w:t>
            </w:r>
            <w:r>
              <w:rPr/>
              <w:t xml:space="preserve"> руководители территориальных отделов принудительного исполнения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 xml:space="preserve">сектор организационно-кадровой работы </w:t>
            </w:r>
          </w:p>
        </w:tc>
      </w:tr>
      <w:tr>
        <w:trPr>
          <w:trHeight w:val="141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мониторинг сообщений в средствах массовой информации, в том числе глобальной компьютерной сети Интернет о фактах коррупции в государственных органах, информацию доводить до сведения работников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связям с общественностью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 Организация кадровой рабо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на должности специалистов, референтов главного управления юстиции только после предварительного собеседования кандидатов у руководителей соответствующих структурных подразделени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 руководители структурных подразделений главного управления юсти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риема на должности специалистов, судебных исполнителей, референтов территориальных органов принудительного исполнения только после предварительного собеседования кандидатов у руководителей соответствующих структурных подразделений управления принудительного исполнения или территориальных отделов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, руководители структурных подразделений </w:t>
            </w:r>
            <w:r>
              <w:rPr>
                <w:lang w:val="be-BY"/>
              </w:rPr>
              <w:t>управления принудительного исполнения</w:t>
            </w:r>
            <w:r>
              <w:rPr/>
              <w:t>, руководители территориальных отделов принудительного ис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проверки и назначение кандидатов на должности в соответствии с требованиями Указа Президента Республики Беларусь от 23 февраля 2022 г. № 66 «О совершенствовании работы с кадрами в государственных органах», Декрета Президента Республики Беларусь от </w:t>
            </w:r>
            <w:hyperlink r:id="rId2">
              <w:r>
                <w:rPr>
                  <w:rStyle w:val="InternetLink"/>
                </w:rPr>
                <w:t>15 декабря 2014 г. № 5</w:t>
              </w:r>
            </w:hyperlink>
            <w:r>
              <w:rPr/>
              <w:t> «Об усилении требований к руководящим кадрам и работникам организаций», постановления Совета Министров Республики Беларусь от 25 марта 2022 г. № 170 «Об организации проверки сведений о кандидатах на отдельные должности», постановления Совета Министров Республики Беларусь от 21 сентября 2023 г.          № 612 «Об организации проверки сведений о кандидатах на отдельные должности служащих, не являющиеся государственными гражданскими должностями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азначении на должность (приеме на работу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бору, расстановке кадров, исключающая трудоустройство лиц с низкими морально-деловыми качеств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</w:t>
            </w:r>
          </w:p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Оформление и подписание гражданином, претендующим на занятие должности государственного гражданского служащего, обязательства, предусмотренного статьей 16 Закона Республики Беларусь «О борьбе с коррупцией»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тор организационно-кадровой работы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нформации, указанной в декларациях о доходах и имуществе, изучение анкетных данных лиц, претендующих на должности государственных гражданских служащих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итоги проверки деклараций на заседании комиссии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нчарова Е.Л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урегулированию возможных случаев конфликта интересов в связи с исполнением обязанностей государственного гражданского служащег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 главного управления юстиции, территориальных органов принудительного исполнения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.8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Провод</w:t>
            </w:r>
            <w:r>
              <w:rPr/>
              <w:t>ить</w:t>
            </w:r>
            <w:r>
              <w:rPr>
                <w:lang w:val="be-BY"/>
              </w:rPr>
              <w:t xml:space="preserve"> проверку наличия служебных удостоверений у работников главного управления юстиции, территориальных органов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реже 1 раза в полугод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организационно-кадровой работы,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территориальные органы принудительного исполнения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 Организация контрольной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контроль за выходом судебных исполнителей территориальных отделов принудительного исполнения на участок с целью совершения исполнительных действий, контроль движения служебных автомобилей структурных подразделений управления принудительного исполнен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ачевский Н.Н., </w:t>
            </w:r>
          </w:p>
          <w:p>
            <w:pPr>
              <w:pStyle w:val="Normal"/>
              <w:jc w:val="both"/>
              <w:rPr/>
            </w:pPr>
            <w:r>
              <w:rPr/>
              <w:t>Богданова О.Е.</w:t>
            </w:r>
          </w:p>
        </w:tc>
      </w:tr>
      <w:tr>
        <w:trPr>
          <w:trHeight w:val="1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>
                <w:spacing w:val="-7"/>
              </w:rPr>
              <w:t>3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Провести выборочную проверку обоснованности внесения сумм в представления на выплату вознаграждения.</w:t>
            </w:r>
          </w:p>
          <w:p>
            <w:pPr>
              <w:pStyle w:val="Normal"/>
              <w:shd w:fill="FFFFFF" w:val="clear"/>
              <w:ind w:right="10" w:hanging="19"/>
              <w:jc w:val="both"/>
              <w:rPr/>
            </w:pPr>
            <w:r>
              <w:rPr/>
              <w:t>Результаты проверки рассмотреть на заседании комиссии по противодействию коррупци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shd w:fill="FFFFFF" w:val="clear"/>
              <w:ind w:left="-40" w:right="-40" w:hanging="0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Богданова О.Е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Кабачевский Н.Н.</w:t>
            </w:r>
          </w:p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Тимофеева Т.В.</w:t>
            </w:r>
          </w:p>
        </w:tc>
      </w:tr>
      <w:tr>
        <w:trPr>
          <w:trHeight w:val="109" w:hRule="atLeast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 Организация финансово-хозяйственной деятель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ание материальных ценностей, целевое и эффективное использование имущества и выделяемых из областного бюджета денежных средств, а также рациональное использование средств принудительного сбор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начисления заработной платы, пособий, командировочных расходов, а также перечисление средств на карт-счета работников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выделения работникам материальной помощи и премирова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бухгалтерского учета и отчетн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купок товаров (работ, услуг) за счет средств областного бюджета и средств принудительного сбора в соответствии с законодательством и локальными нормативными актами.</w:t>
            </w:r>
          </w:p>
          <w:p>
            <w:pPr>
              <w:pStyle w:val="Normal"/>
              <w:jc w:val="both"/>
              <w:rPr/>
            </w:pPr>
            <w:r>
              <w:rPr/>
              <w:t>Рассмотреть вопрос о соблюдении закупок (работ, услуг) на заседании комиссии по противодействию коррупци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ссия по закупкам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ение систематического детального анализа состояния дебиторской задолженности, причин и условий образования просроченной задолжен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ение бухгалтерского учета и отчетности </w:t>
            </w:r>
          </w:p>
        </w:tc>
      </w:tr>
      <w:tr>
        <w:trPr/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 Иные вопрос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обсуждение на заседаниях комиссии результатов рассмотрения обращений граждан и юридических лиц, в которых сообщается о фактах коррупции, в целях контроля за надлежащим реагированием на такие обращен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обращени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2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противодействию коррупции, в том числе выездны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1 раза в полугодие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, члены комисс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5</w:t>
            </w:r>
            <w:r>
              <w:rPr/>
              <w:t>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лушать на заседании комиссии по противодействию коррупции отчеты об осуществлении контроля за работой сотрудников, в том числе о состоянии дел и предпринимаемых мерах по вопросам противодействия коррупционным правонарушения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а учреждения «Государственный архив Витебской области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а отдела принудительного исполнения Первомайского района г. Витебс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, секретарь и члены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ь А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лихвер В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.4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нформацию о работе по противодействию коррупции, проводимой в управлении принудительного исполнения. Оценить эффективность принимаемых антикоррупционных мер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ачевский Н.Н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alonline.by/document/?regnum=pd140000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4:43:00Z</dcterms:created>
  <dc:creator>User</dc:creator>
  <dc:description/>
  <cp:keywords/>
  <dc:language>en-US</dc:language>
  <cp:lastModifiedBy>Val Titov</cp:lastModifiedBy>
  <cp:lastPrinted>2025-01-29T17:38:00Z</cp:lastPrinted>
  <dcterms:modified xsi:type="dcterms:W3CDTF">2025-01-30T08:37:00Z</dcterms:modified>
  <cp:revision>3</cp:revision>
  <dc:subject/>
  <dc:title/>
</cp:coreProperties>
</file>