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ind w:right="297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егистрирующего 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государственной регистрации коммерческой организации, создаваемой индивидуальным предпринимателе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произвести государственную регистрацию коммерческой организации, создаваемой индивидуальным предпринимателем __________________________________</w:t>
      </w:r>
    </w:p>
    <w:p>
      <w:pPr>
        <w:pStyle w:val="Normal"/>
        <w:spacing w:lineRule="auto" w:line="240" w:before="0" w:after="0"/>
        <w:ind w:left="581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 (регистрационный номер _______________)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чество (если таковое имеется))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соответствии с Законом Республики Беларусь от 22 апреля 2024 г. № 365-З «Об изменении законов по вопросам предпринимательской деятельности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34"/>
        <w:gridCol w:w="1071"/>
        <w:gridCol w:w="1555"/>
        <w:gridCol w:w="1087"/>
        <w:gridCol w:w="2408"/>
      </w:tblGrid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Наименование юридического лица: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 номер справки о согласовании наименовани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на русском языке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на русском языке (при наличии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ное наименование на белорусском языке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кращенное наименование на белорусском языке (при наличии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есто нахождения юридического лица: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индекс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Совет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 иное) и наименование элемента улично-дорожной сет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, квартира и иное) и номер помещения (для вида помещения «частный дом» не указывается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полнение к адресу** 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 помещения (жилое/нежилое) – указать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телефоны:</w:t>
            </w:r>
          </w:p>
        </w:tc>
      </w:tr>
      <w:tr>
        <w:trPr>
          <w:trHeight w:val="2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Размер уставного фонда: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вклад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ежный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денежный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акций (для акционерных обществ) – указать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имость одной акции (для акционерных обществ) – указать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. Сведения о собственнике имущества (учредителе) юридического лица (заполняется лист А) </w:t>
            </w:r>
          </w:p>
        </w:tc>
      </w:tr>
      <w:tr>
        <w:trPr>
          <w:trHeight w:val="240" w:hRule="atLeast"/>
        </w:trPr>
        <w:tc>
          <w:tcPr>
            <w:tcW w:w="4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Основной вид экономической деятельности***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ЭД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4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Сведения о руководителе (ином лице, уполномоченном в соответствии с учредительными документами действовать от имени организации) (заполняются, если такие сведения имеются)****: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1. Регистрационный номер (в случае если в качестве руководителя (иного лица, уполномоченного в соответствии с учредительными документами действовать от имени организации) выступает индивидуальный предприниматель – управляющий, юридическое лицо – управляющая организация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2. Полное наименование юридического лица (в случае если в качестве руководителя (иного лица, уполномоченного в соответствии с учредительными документами действовать от имени организации) выступает юридическое лицо – управляющая организация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3. Фамили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4. 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, удостоверяющего личность (паспорт, вид на жительство и иное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(при наличии) и номер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либо код государственного органа, выдавшего документ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ентификационный номер (при наличии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кумент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5. Место жительства***** (место нахождения – для юридического лица):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индекс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Совет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 иное) и наименование элемента улично-дорожной сети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омната, офис, квартира и иное) и номер помещения (для вида помещения «частный дом» не указывается)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полнение к адресу*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телефоны:</w:t>
            </w:r>
          </w:p>
        </w:tc>
      </w:tr>
      <w:tr>
        <w:trPr>
          <w:trHeight w:val="2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6. Наименование документа, подтверждающего полномочия: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и номер документ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начала полномочий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окончания полномочий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Наименование банка (небанковской кредитно-финансовой организации) либо его обособленного подразделения******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а счета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ю подтверждается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оздаваемой коммерческой организации переходят все права и обязанности индивидуального предприним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ный устав соответствует определенным законодательством требованиям для юридического лица данной организационно-правовой фор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 представленных для государственной регистрации документах, в том числе в заявлении, достовер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й порядок создания коммерческой организации соблюден, в том числе уведомлены кредиторы о решении создать коммерческую организацию и о переходе прав и обязанностей к создаваемой орган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 о том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индивидуального предпринимателя, создавшего коммерческую организацию в соответствии с Законом Республики Беларусь «Об изменении законов по вопросам предпринимательской деятельности», прекращается с даты государственной регистрации коммерческой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 частями первой–третьей и абзацем вторым части четвертой пункта 26 Положения о государственной регистрации субъектов хозяйствования, утвержденного Декретом Президента Республики Беларусь от 16 января 2009 г. № 1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ственник имущества (учредитель) коммерческой организации несет ответственность за достоверность сведений, указанных в документах, представленных для 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регистрация коммерческой организации, осуществленная на основании заведомо ложных сведений, представленных в регистрирующий орган, может быть признана недействительной по решению суда, рассматривающего экономические 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недействительной государственной регистрации созданной коммерческой организации влечет взыскание полученных коммерческой организацией доходов в местный бюджет и ее ликвидацию. При этом взыскание доходов осуществляется независимо от срока, прошедшего со дня такой регистрации, и за весь период осуществления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25"/>
        <w:gridCol w:w="6530"/>
      </w:tblGrid>
      <w:tr>
        <w:trPr>
          <w:trHeight w:val="240" w:hRule="atLeast"/>
        </w:trPr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25" w:type="dxa"/>
            <w:tcBorders/>
          </w:tcPr>
          <w:p>
            <w:pPr>
              <w:pStyle w:val="Normal"/>
              <w:spacing w:lineRule="auto" w:line="240" w:before="0" w:after="0"/>
              <w:ind w:left="28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(подпись)******* </w:t>
            </w:r>
          </w:p>
        </w:tc>
        <w:tc>
          <w:tcPr>
            <w:tcW w:w="653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амилия, собственное имя, отчество (если таковое имеется))*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 Заполняется при невозможности указать конкретные сведения о населенном пункте, здании, поме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 Указывается вид экономической деятельности, предполагаемый к осуществлению в качестве основного в соответствии с общегосударственным классификатором Республики Беларусь ОКРБ 005-2011 «Виды экономической деятельности», утвержденным постановлением Государственного комитета по стандартизации Республики Беларусь от 5 декабря 2011 г. № 85. Код указывается на уровне пяти зна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 Пункт 6 является обязательным к заполнению в случае заполнения пункта 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 Для граждан Республики Беларусь, иностранных граждан и лиц без гражданства, постоянно проживающих на территории Республики Беларусь, указывается в соответствии с 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 Пункт 7 заполняется в случае, если при прохождении процедуры государственной регистрации собственник имущества (учредитель) коммерческой организации инициирует направление регистрирующим органом в банк, небанковскую кредитно-финансовую организацию информации, необходимой для открытия создаваемому юридическому лицу текущего (расчетного) банковского счета. При этом документы, предусмотренные абзацами вторым и третьим части первой подпункта 2.3 пункта 2 Декрета Президента Республики Беларусь от 16 января 2009 г. № 1 «О государственной регистрации и ликвидации (прекращении деятельности) субъектов хозяйствования», юридическим лицом в банк, небанковскую кредитно-финансовую организацию не представляются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* Заявление подписывается в присутствии уполномоченного сотрудника регистрирующего органа (нотариуса – в случае представления документов нотариусу) индивидуальным предпринимателем – собственником имущества (учредителем) создаваемой коммерческой организации либо лицом, уполномоченным в соответствии с нотариально удостоверенной доверенностью действовать от имени этого индивидуального предпринимателя, либо подлинность подписи заявителя должна быть засвидетельствована нотариально. В случае представления заявления о государственной регистрации коммерческой организации в электронном виде заявление подписывается электронной цифровой подписью индивидуального предпринимателя либо иного лица, уполномоченного в соответствии с нотариально удостоверенной доверенностью действовать от имени этого индивидуального предпринима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 А</w:t>
        <w:br/>
        <w:t>Сведения о собственнике имущества (учредителе) – индивидуальном предпринимател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978"/>
        <w:gridCol w:w="850"/>
        <w:gridCol w:w="1985"/>
        <w:gridCol w:w="1559"/>
        <w:gridCol w:w="2983"/>
      </w:tblGrid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е имя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 (мужской/женский) – указать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 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, удостоверяющего личность (паспорт, идентификационная карта, вид на жительство, биометрический вид на жительство)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(при наличии) и номер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выдачи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либо код государственного органа, выдавшего документ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дентификационный номер 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действия документа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Место жительства*:</w:t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страны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чтовый индекс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ий Совет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еленный пункт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 иное) и наименование элемента улично-дорожной сети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дом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частный дом) и номер помещения (для вида помещения «частный дом» не указывается)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актные телефоны:</w:t>
            </w:r>
          </w:p>
        </w:tc>
      </w:tr>
      <w:tr>
        <w:trPr>
          <w:trHeight w:val="2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ж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маш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бильная связ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7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)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 Данные места жительства указываются в соответствии с 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 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24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 Лист А подписывается индивидуальным предпринимателем – собственником имущества (учредителем) создаваемой коммерческой организации либо иным лицом, уполномоченным в соответствии с нотариально удостоверенной доверенностью действовать от имени этого индивидуального предпринимателя, в присутствии уполномоченного сотрудника регистрирующего органа (нотариуса – в случае представления документов нотариусу) либо подлинность подписи заявителя должна быть засвидетельствована нотариально. В случае представления заявления о государственной регистрации коммерческой организации в электронном виде лист А подписывается электронной цифровой подписью лица, подписывающего заяв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54:00Z</dcterms:created>
  <dc:creator>EGR</dc:creator>
  <dc:description/>
  <dc:language>en-US</dc:language>
  <cp:lastModifiedBy>EGR</cp:lastModifiedBy>
  <dcterms:modified xsi:type="dcterms:W3CDTF">2024-10-01T04:55:00Z</dcterms:modified>
  <cp:revision>1</cp:revision>
  <dc:subject/>
  <dc:title/>
</cp:coreProperties>
</file>