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395" w:firstLine="708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</w:t>
      </w:r>
    </w:p>
    <w:p>
      <w:pPr>
        <w:pStyle w:val="Normal"/>
        <w:spacing w:lineRule="exact" w:line="280"/>
        <w:ind w:left="4395" w:firstLine="708"/>
        <w:rPr/>
      </w:pP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spacing w:lineRule="exact" w:line="280"/>
        <w:ind w:left="4956" w:firstLine="147"/>
        <w:rPr>
          <w:sz w:val="30"/>
          <w:szCs w:val="30"/>
        </w:rPr>
      </w:pPr>
      <w:r>
        <w:rPr>
          <w:sz w:val="30"/>
          <w:szCs w:val="30"/>
        </w:rPr>
        <w:t>от 07.12.2023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ного управления юстиции Витебского облисполкома на 2024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6"/>
        <w:gridCol w:w="1724"/>
        <w:gridCol w:w="23"/>
        <w:gridCol w:w="21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Общие вопросы работ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труктурных подразделений главного управления юстиции, территориальных органов принудительного исполнения по реализации мер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онных правонарушен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чевский Н.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использования работниками территориальных отделов принудительного исполнения персональных видеорегистраторов при исполнении ими служебных обязанностей, а также автомобильных видеорегистраторов, установленных на служебном автотранспорт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  <w:p>
            <w:pPr>
              <w:pStyle w:val="Normal"/>
              <w:jc w:val="both"/>
              <w:rPr/>
            </w:pPr>
            <w:r>
              <w:rPr/>
              <w:t>Дулинец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граждан с целью выявления фактов ненадлежащего исполнения работниками территориальных органов принудительного исполнения должностных обязанностей, коррупционных проявлений. Незамедлительное реагирование на факты коррупционного характер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равление принудительного исполнения (далее - УПИ),</w:t>
            </w:r>
          </w:p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деятельности комисси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>главного управления юстиции Витебского облисполкома для размещения на официальном сайте главного управления юстиции (далее – ГУЮ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екретарь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поступающей в главное управление юстиции Витебского облисполкома в рамках выполнения приказа Министерства юстиции Республики Беларусь от 29 апреля 2022 г. № 86 ”О порядке представления в Министерство юстиции Республики Беларусь информации о фактах чрезвычайных происшествий, событий“, а также из иных источ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учение (повышение квалификации, лекции, вебинары, тренинги и т.п.) по вопросам противодействия коррупции членов комиссии по противодействию коррупции, и иных работ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обучения, заключенным договор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, </w:t>
            </w:r>
          </w:p>
          <w:p>
            <w:pPr>
              <w:pStyle w:val="Normal"/>
              <w:rPr/>
            </w:pPr>
            <w:r>
              <w:rPr/>
              <w:t>отдел организации и контроля принудительного исполнения УПИ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взаимодействие с правоохранительными органами на территории Витебской области по вопросам предупреждения совершения работниками органов принудительного исполнения правонарушений, создающих условия для коррупции, и коррупционных правонаруш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  <w:tr>
        <w:trPr>
          <w:trHeight w:val="1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трудовых коллективах просветительские мероприятия по созданию атмосферы нетерпимости к коррупционным проявлениям, популяризации антикоррупционных ценностей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 УПИ, руководители территориальных органов принудительного исполнения,</w:t>
            </w:r>
          </w:p>
          <w:p>
            <w:pPr>
              <w:pStyle w:val="Normal"/>
              <w:jc w:val="both"/>
              <w:rPr/>
            </w:pPr>
            <w:r>
              <w:rPr/>
              <w:t>Кабачевский Н.Н</w:t>
            </w:r>
          </w:p>
        </w:tc>
      </w:tr>
      <w:tr>
        <w:trPr>
          <w:trHeight w:val="1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сообщений в средствах массовой информации, в том числе глобальной компьютерной сети Интернет о фактах коррупции в государственных органах, информацию доводить до сведения работ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Организация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на должности специалистов, референтов главного управления юстиции только после предварительного собеседования кандидатов у руководителей соответствующих структурных подраздел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 руководители структурных подразделений ГУ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на должности специалистов, судебных исполнителей, референтов УПИ и территориальных органов принудительного исполнения только после предварительного собеседования кандидатов у руководителей соответствующих структурных подразделений УПИ или территориальных органов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 руководители структурных подразделений УПИ, руководители территориальных органов принудительного исполнения,</w:t>
            </w:r>
          </w:p>
          <w:p>
            <w:pPr>
              <w:pStyle w:val="Normal"/>
              <w:jc w:val="both"/>
              <w:rPr/>
            </w:pPr>
            <w:r>
              <w:rPr/>
              <w:t>Кабачевский Н.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ебование характеристик в соответствии с</w:t>
            </w:r>
            <w:r>
              <w:rPr>
                <w:rFonts w:cs="Helvetica" w:ascii="Helvetica" w:hAnsi="Helvetica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 xml:space="preserve">Декретом Президента Республики Беларусь от </w:t>
            </w:r>
            <w:hyperlink r:id="rId2">
              <w:r>
                <w:rPr>
                  <w:rStyle w:val="InternetLink"/>
                </w:rPr>
                <w:t>15.12.2014 № 5</w:t>
              </w:r>
            </w:hyperlink>
            <w:r>
              <w:rPr/>
              <w:t xml:space="preserve"> «Об усилении требований к руководящим кадрам и работникам организаций» при приеме на работу в главное управление юстиции и территориальные органы принудительного исполнения в отношении кандидатов для трудоустройства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бору, расстановке кадров, исключающая трудоустройство лиц с низкими морально-деловыми каче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. территориальных органы принудительного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формление и подписание гражданином, претендующим на занятие должности государственного гражданского служащего, обязательства, предусмотренного статьей 16 Закона Республики Беларусь ”О борьбе с коррупцией“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, указанной в декларациях о доходах и имуществе, изучение автобиографий лиц, претендующих на должности государственных гражданских служащих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тоги проверки деклараций на заседании комиссии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ёнок Е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регулированию возможных случаев конфликта интересов в связи с исполнением обязанностей государственного служащ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ГУЮ, территориальных органов принудительного исполнения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од</w:t>
            </w:r>
            <w:r>
              <w:rPr/>
              <w:t>ить</w:t>
            </w:r>
            <w:r>
              <w:rPr>
                <w:lang w:val="be-BY"/>
              </w:rPr>
              <w:t xml:space="preserve"> проверку наличия служебных удостоверений у работников главного управления юстиции Витебского облисполкома, территориальных органов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ерриториальные органы принудительного исполн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 Организация контрольной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за выходом судебных исполнителей территориальных отделов принудительного исполнения на участок с целью совершения исполнительных действий, контроль движения служебных автомобилей структурных подразделений управления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чевский Н.Н., </w:t>
            </w:r>
          </w:p>
          <w:p>
            <w:pPr>
              <w:pStyle w:val="Normal"/>
              <w:jc w:val="both"/>
              <w:rPr/>
            </w:pPr>
            <w:r>
              <w:rPr/>
              <w:t>Богданова О.Е.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7"/>
              </w:rPr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Провести выборочную проверку обоснованности внесения сумм в представления на выплату вознаграждения</w:t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езультаты проверки рассмотреть на заседании комиссии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огданова О.Е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абачевский Н.Н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имофеева Т.В.</w:t>
            </w:r>
          </w:p>
        </w:tc>
      </w:tr>
      <w:tr>
        <w:trPr>
          <w:trHeight w:val="1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 Организация финансово-хозяйственной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материальных ценностей, целевое и эффективное использование имущества и выделяемых из областного бюджета денежных средств, а также рациональное использование средств принудительного сб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числения заработной платы, пособий, командировочных расходов, а также перечисление средств на карт-счета работник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деления работникам материальной помощи и прем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ухгалтерского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упок товаров (работ, услуг) за счет средств областного бюджета и средств принудительного сбора в соответствии с законодательством и локальными нормативными 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закуп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стематического детального анализа состояния дебиторской задолженности, причин и условий образования просроченной задолж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 Иные вопро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обсуждение на заседаниях комиссии результатов рассмотрения обращений граждан и юридических лиц, в которых сообщается о фактах коррупции, в целях контроля за надлежащим реагированием на такие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, в том числе выезд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на заседании комиссии по противодействию коррупции отчеты об осуществлении контроля за работой сотрудников, в том числе о состоянии дел и предпринимаемых мерах по вопросам противодействия коррупционным правонарушениям</w:t>
            </w:r>
          </w:p>
          <w:p>
            <w:pPr>
              <w:pStyle w:val="Normal"/>
              <w:jc w:val="both"/>
              <w:rPr/>
            </w:pPr>
            <w:r>
              <w:rPr/>
              <w:t>директора учреждения «Зональный государственный архив в г. Глубо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а Полоцкого межрайонного отдела принудительного исполн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и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феева Е.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нформацию о работе по противодействию коррупции, проводимой в УПИ главного управления юстиции Витебского облисполкома. Оценить эффективность принимаемых антикоррупционных ме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pd14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7:00Z</dcterms:created>
  <dc:creator>User</dc:creator>
  <dc:description/>
  <dc:language>en-US</dc:language>
  <cp:lastModifiedBy>Mislitskaya</cp:lastModifiedBy>
  <cp:lastPrinted>2023-12-07T14:33:00Z</cp:lastPrinted>
  <dcterms:modified xsi:type="dcterms:W3CDTF">2024-01-30T09:27:00Z</dcterms:modified>
  <cp:revision>2</cp:revision>
  <dc:subject/>
  <dc:title/>
</cp:coreProperties>
</file>