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"/>
        <w:gridCol w:w="68"/>
        <w:gridCol w:w="3382"/>
        <w:gridCol w:w="303"/>
        <w:gridCol w:w="142"/>
        <w:gridCol w:w="284"/>
        <w:gridCol w:w="708"/>
        <w:gridCol w:w="149"/>
        <w:gridCol w:w="702"/>
        <w:gridCol w:w="112"/>
        <w:gridCol w:w="30"/>
        <w:gridCol w:w="870"/>
        <w:gridCol w:w="2936"/>
      </w:tblGrid>
      <w:tr>
        <w:trPr/>
        <w:tc>
          <w:tcPr>
            <w:tcW w:w="11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ПЕРЕЧЕНЬ АДМИНИСТРАТИВНЫХ ПРОЦЕДУР,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осуществляемых главным управлением юстиции Витебского облисполкома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по заявлениям граждан в соответствии Перечнем административны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процедур, осуществляемых государственными органами и иным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организациями по заявлениям граждан, утвержденным Указом Президента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Республики Беларусь от 26 апреля 2010 г. № 200 «Об административных процедурах, осуществляемых государственными органами и иным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организациями по заявлениям граждан»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именование и номер административной процедуры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Документы и (или)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сведения, представляемые гражданином для осущест</w:t>
              <w:softHyphen/>
              <w:t xml:space="preserve">вления административной процедуры, размер платы, взимаемой при осуществлении административной процедуры 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Фамилия, имя, отчество, должность работника, ответственного за совершение административной процедуры, местонахождение, номер телефона,  время  приема</w:t>
            </w:r>
          </w:p>
        </w:tc>
      </w:tr>
      <w:tr>
        <w:trPr/>
        <w:tc>
          <w:tcPr>
            <w:tcW w:w="11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ТРУД И СОЦИАЛЬНАЯ  ЗАЩИ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2.1. Выдача выписки (копии) из трудовой книжки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бесплат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5 дней со дня обращения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бессрочно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Заведующий сектором организационно-кадровой работы (далее – СКР) Алексеёнок  Елена Леонидовна, г. Витебск, ул. Правды, д. 18, каб. 18, тел. 60 33 34, в ее отсутствие главный специалист СКР Новосельцева Регина Николаевна, г. Витебск, ул. Правды, д. 18, каб. 3, тел. 26 51 05, понедельник, вторник, среда, четверг, пятница - с 8-00 до 17-00, перерыв  с  13-00 до 14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2.2. Выдача справки о месте работы, службы и занимаемой должности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бесплат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5 дней со дня обращения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бессрочно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заведующий   СКР  Алексеёнок  Елена Леонидовна, г. Витебск, ул. Правды, д. 18, каб. 18, тел. 60 33 34, в ее отсутствие главный специалист СКР  Новосельцева Регина Николаевна, г. Витебск, ул. Правды, д. 18, каб. 3, тел. 26 51 05, понедельник, вторник, среда, четверг, пятница- с 8-00 до 17-00, перерыв  с  13-00 до 14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2.3. Выдача справки о периоде работы, службы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_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бесплат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5 дней со дня обращения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бессрочно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заведующий   СКР  Алексеёнок  Елена Леонидовна, г. Витебск, ул. Правды, д. 18, каб. 18, тел. 60 33 34, в ее отсутствие главный специалист СКР  Новосельцева Регина Николаевна, г. Витебск, ул. Правды, д. 18, каб. 3, тел. 26 51 05, понедельник, вторник, среда, четверг, пятница- с 8-00 до 17-00, перерыв  с  13-00 до 14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2.4. Выдача справки о размере заработной платы (денежного доволь-ствия, ежемесячного  денежного  содержания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бесплат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5 дней со дня обращения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бессрочно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главный  бухгалтер  отделения бухгалтерского  учета  и отчетности  Секушенко Татьяна  Николаевна, г. Витебск, ул. Правды, д.18, каб. № 60, тел. 66 57 79,  в  ее отсутствие - бухгалтер отделения  бухгалтерского  учета  и  отчетности Малиновская Марина Валерьевна, г. Витебск, ул. Правды, д. 18, каб. 60,  тел.  60 33 38; понедельник, вторник, среда, четверг, пятница – с 8-00 до 17-00, перерыв с 13-00 до 14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2.5. Назначение пособия по беременности и родам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аспорт или иной документ, удостоверяющий личность;</w:t>
              <w:br/>
              <w:t>листок нетрудоспособности;</w:t>
              <w:br/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бесплат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на срок, указанный в листке нетрудоспособности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главный  бухгалтер  отделения     бухгалтерского  учета  и отчетности  Секушенко Татьяна  Николаевна, г. Витебск, ул. Правды, д.18, каб. № 60, тел. 66 57 79,  в  ее отсутствие - бухгалтер отделения  бухгалтерского  учета  и  отчетности Малиновская Марина Валерьевна, г. Витебск, ул. Правды, д. 18, каб. 60,  тел.  60 33 38; понедельник, вторник, среда, четверг, пятница – с 8-00 до 17-00, перерыв с 13-00 до 14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2.6. Назначение пособия в связи с рождением ребенк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заявление;</w:t>
              <w:br/>
              <w:t>паспорт или иной документ, удостоверяющий личность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БЕСПЛАТ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единовременно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главный  бухгалтер  отделения     бухгалтерского  учета  и отчетности  Секушенко Татьяна  Николаевна, г. Витебск, ул. Правды, д.18, каб. № 60, тел. 66 57 79,  в  ее отсутствие - бухгалтер отделения  бухгалтерского  учета  и  отчетности Малиновская Марина Валерьевна, г. Витебск, ул. Правды, д. 18, каб. 60,  тел.  60 33 38; понедельник, вторник, среда, четверг, пятница – с 8-00 до 17-00, перерыв с 13-00 до 14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2.8. Назначение пособия женщинам, ставшим на учет в организациях здравоохранения до 12-недельного срока беременности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заявление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паспорт или иной документ, удостоверяющий личность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заключение врачебно-консультационной комиссии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свидетельство о заключении брака – в случае, если заявитель состоит в браке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БЕСПЛАТ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единовременно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главный  бухгалтер  отделения     бухгалтерского  учета  и отчетности  Секушенко Татьяна  Николаевна, г. Витебск, ул. Правды, д.18, каб. № 60, тел. 66 57 79,  в  ее отсутствие - бухгалтер отделения  бухгалтерского  учета  и  отчетности Малиновская Марина Валерьевна, г. Витебск, ул. Правды, д. 18, каб. 60,  тел.  60 33 38; понедельник, вторник, среда, четверг, пятница – с 8-00 до 17-00, перерыв с 13-00 до 14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2.9. Назначение пособия по уходу за ребенком в возрасте до 3 лет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заявление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паспорт или иной документ, удостоверяющий личность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удостоверение инвалида либо заключение медико-реабилитационной экспертной комиссии – для ребенка-инвалида в возрасте до 3 лет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справка о периоде, за который выплачено пособие по беременности и родам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справка о том, что гражданин является обучающимся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 xml:space="preserve"> </w:t>
            </w:r>
            <w:r>
              <w:rPr/>
              <w:t>БЕСПЛАТ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300"/>
              <w:rPr/>
            </w:pPr>
            <w:r>
              <w:rPr>
                <w:sz w:val="30"/>
                <w:szCs w:val="30"/>
              </w:rPr>
              <w:t xml:space="preserve">по день достижения ребенком возраста 3 лет 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главный бухгалтер отделения     бухгалтерского учета и отчетности  Секушенко Татьяна Николаевна, г. Витебск, ул. Правды, д.18, каб. № 60, тел. 66 57 79,  в  ее отсутствие - бухгалтер отделения  бухгалтерского  учета  и  отчетности Малиновская Марина Валерьевна, г. Витебск, ул. Правды, д. 18, каб. 60, тел. 60 33 38; понедельник, вторник, среда, четверг, пятница – с 8-00 до 17-00, перерыв с 13-00 до 14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Cs/>
              </w:rPr>
              <w:t>2.9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>. Назначение пособия семьям на детей в возрасте от 3 до 18 лет в период воспитания ребенка в возрасте до 3 лет</w:t>
            </w:r>
          </w:p>
          <w:p>
            <w:pPr>
              <w:pStyle w:val="Normal"/>
              <w:spacing w:lineRule="exact" w:line="300"/>
              <w:ind w:firstLine="28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заявление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паспорт или иной документ, удостоверяющий личность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 xml:space="preserve"> </w:t>
            </w:r>
            <w:r>
              <w:rPr/>
              <w:t>БЕСПЛАТ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на срок до даты наступления обстоятельств, влекущих прекращение выплаты пособия 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главный  бухгалтер  отделения     бухгалтерского  учета  и отчетности  Секушенко Татьяна  Николаевна, г. Витебск, ул. Правды, д.18, каб. № 60, тел. 66 57 79,  в  ее отсутствие - бухгалтер отделения  бухгалтерского  учета  и  отчетности Малиновская Марина Валерьевна, г. Витебск, ул. Правды, д. 18, каб. 60,  тел.  60 33 38; понедельник, вторник, среда, четверг, пятница – с 8-00 до 17-00, перерыв с 13-00 до 14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2.12. Назначение пособия на детей старше 3 лет из отдельных категорий семей 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заявление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паспорт или иной документ, удостоверяющий личность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удостоверение инвалида – для матери (мачехи), отца (отчима), усыновителя (удочерителя), опекуна (попечителя), являющихся инвалидами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справка о призыве на срочную военную службу – для семей военнослужащих, проходящих срочную военную службу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справка о направлении на альтернативную службу – для семей граждан, проходящих альтернативную службу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 xml:space="preserve"> </w:t>
            </w:r>
            <w:r>
              <w:rPr/>
              <w:t>БЕСПЛАТ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главный  бухгалтер  отделения     бухгалтерского  учета  и отчетности  Секушенко Татьяна  Николаевна, г. Витебск, ул. Правды, д.18, каб. № 60, тел. 66 57 79,  в  ее отсутствие - бухгалтер отделения  бухгалтерского  учета  и  отчетности Малиновская Марина Валерьевна, г. Витебск, ул. Правды, д. 18, каб. 60,  тел.  60 33 38; понедельник, вторник, среда, четверг, пятница – с 8-00 до 17-00, перерыв с 13-00 до 14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2.13. Назначение пособия по временной нетрудоспособности по уходу за больным ребенком в возрасте до 14 лет (ребенком-инвалидом в возрасте до 18 лет) 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листок нетрудоспособности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бесплат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 срок, указанный в листке нетрудоспособности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главный  бухгалтер  отделения     бухгалтерского  учета  и отчетности  Секушенко Татьяна  Николаевна, г. Витебск, ул. Правды, д.18, каб. № 60, тел. 66 57 79,  в  ее отсутствие - бухгалтер отделения  бухгалтерского  учета  и  отчетности Малиновская Марина Валерьевна, г. Витебск, ул. Правды, д. 18, каб. 60,  тел.  60 33 38; понедельник, вторник, среда, четверг, пятница – с 8-00 до 17-00, перерыв с 13-00 до 14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2.14. 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листок нетрудоспособности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бесплат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 срок, указанный в листке нетрудоспособности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главный  бухгалтер  отделения     бухгалтерского  учета  и отчетности  Секушенко Татьяна  Николаевна, г. Витебск, ул. Правды, д.18, каб. № 60, тел. 66 57 79,  в  ее отсутствие - бухгалтер отделения  бухгалтерского  учета  и  отчетности Малиновская Марина Валерьевна, г. Витебск, ул. Правды, д. 18, каб. 60,  тел.  60 33 38; понедельник, вторник, среда, четверг, пятница – с 8-00 до 17-00, перерыв с 13-00 до 14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2.16. Назначение пособия по временной нетрудоспособности по уходу за ребенком-инвалидом в возрасте до 18 лет в случае его санаторно-ку-рортного лечения, медицинской реабилитации 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листок нетрудоспособности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бесплатно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-1 месяц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 </w:t>
            </w:r>
            <w:r>
              <w:rPr/>
              <w:t>на срок, указанный в листке нетрудоспособности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главный  бухгалтер  отделения     бухгалтерского  учета  и отчетности  Секушенко Татьяна  Николаевна, г. Витебск, ул. Правды, д.18, каб. № 60, тел. 66 57 79,  в  ее отсутствие - бухгалтер отделения  бухгалтерского  учета  и  отчетности Малиновская Марина Валерьевна, г. Витебск, ул. Правды, д. 18, каб. 60,  тел.  60 33 38; понедельник, вторник, среда, четверг, пятница – с 8-00 до 17-00, перерыв с 13-00 до 14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2.18. Выдача справки о размере пособия на детей и периоде его выплаты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 xml:space="preserve">паспорт или иной документ, удостоверяющий личность 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бесплатно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5 дней со дня обращения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бессрочно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главный  бухгалтер  отделения     бухгалтерского  учета  и отчетности  Секушенко Татьяна  Николаевна, г. Витебск, ул. Правды, д.18, каб. № 60, тел. 66 57 79,  в  ее отсутствие - бухгалтер отделения  бухгалтерского  учета  и  отчетности Малиновская Марина Валерьевна, г. Витебск, ул. Правды, д. 18, каб. 60,  тел.  60 33 38; понедельник, вторник, среда, четверг, пятница – с 8-00 до 17-00, перерыв с 13-00 до 14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Cs/>
              </w:rPr>
              <w:t>2.18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>. Выдача справки о неполучении пособия на детей</w:t>
            </w:r>
          </w:p>
          <w:p>
            <w:pPr>
              <w:pStyle w:val="Normal"/>
              <w:spacing w:lineRule="exact" w:line="300"/>
              <w:ind w:firstLine="28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 xml:space="preserve">паспорт или иной документ, удостоверяющий личность 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бесплатно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5 дней со дня обращения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бессрочно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главный  бухгалтер  отделения     бухгалтерского  учета  и отчетности  Секушенко Татьяна  Николаевна, г. Витебск, ул. Правды, д.18, каб. № 60, тел. 66 57 79,  в  ее отсутствие - бухгалтер отделения  бухгалтерского  учета  и  отчетности Малиновская Марина Валерьевна, г. Витебск, ул. Правды, д. 18, каб. 60,  тел.  60 33 38; понедельник, вторник, среда, четверг, пятница – с 8-00 до 17-00, перерыв с 13-00 до 14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2.19.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 xml:space="preserve"> </w:t>
            </w:r>
            <w:r>
              <w:rPr/>
              <w:t>бесплат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3 рабочих дня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бессрочно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заведующий   СКР  Алексеёнок  Елена Леонидовна, г. Витебск, ул. Правды, д. 18, каб. 18, тел. 60 33 34, в ее отсутствие главный специалист СКР  Новосельцева Регина Николаевна, г. Витебск, ул. Правды, д. 18, каб. 3, тел. 26 51 05, понедельник, вторник, среда, четверг, пятница- с 8-00 до 17-00, перерыв  с  13-00 до 14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2.20. Выдача справки об удержании алиментов и их размере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 xml:space="preserve">паспорт или иной документ, удостоверяющий личность 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бесплатно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5 дней со дня обращения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бессрочно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главный  бухгалтер  отделения     бухгалтерского  учета  и отчетности  Секушенко Татьяна  Николаевна, г. Витебск, ул. Правды, д.18, каб. № 60, тел. 66 57 79,  в  ее отсутствие - бухгалтер отделения  бухгалтерского  учета  и  отчетности Малиновская Марина Валерьевна, г. Витебск, ул. Правды, д. 18, каб. 60,  тел.  60 33 38; понедельник, вторник, среда, четверг, пятница – с 8-00 до 17-00, перерыв с 13-00 до 14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2.24.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Выдача справки о необеспеченности ребенка в текущем году путевкой за счет средств государственного социального стра-хования в лагерь с круглосуточным пребыванием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бесплатно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5 дней со дня обращения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бессрочно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заведующий   СКР  Алексеёнок  Елена Леонидовна, г. Витебск, ул. Правды, д. 18, каб. 18, тел. 60 33 34, в ее отсутствие главный специалист СКР  Новосельцева Регина Николаевна, г. Витебск, ул. Правды, д. 18, каб. 3, тел. 26 51 05, понедельник, вторник, среда, четверг, пятница- с 8-00 до 17-00, перерыв  с  13-00 до 14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бесплат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3 рабочих дня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бессрочно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заведующий   СКР  Алексеёнок  Елена Леонидовна, г. Витебск, ул. Правды, д. 18, каб. 18, тел. 60 33 34, в ее отсутствие главный специалист СКР  Новосельцева Регина Николаевна, г. Витебск, ул. Правды, д. 18, каб. 3, тел. 26 51 05, понедельник, вторник, среда, четверг, пятница- с 8-00 до 17-00, перерыв  с  13-00 до 14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2.29. Выдача справки о периоде, за который выплачено пособие по беременности и родам 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 xml:space="preserve">паспорт или иной документ, удостоверяющий личность 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бесплат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3 дня со дня обращения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бессрочно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главный  бухгалтер  отделения     бухгалтерского  учета  и отчетности  Секушенко Татьяна  Николаевна, г. Витебск, ул. Правды, д.18, каб. № 60, тел. 66 57 79,  в  ее отсутствие - бухгалтер отделения  бухгалтерского  учета  и  отчетности Малиновская Марина Валерьевна, г. Витебск, ул. Правды, д. 18, каб. 60,  тел.  60 33 38; понедельник, вторник, среда, четверг, пятница – с 8-00 до 17-00, перерыв с 13-00 до 14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2.35. Выплата пособия на погребение 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заявление лица, взявшего на себя организацию погребения умершего (погибшего)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паспорт или иной документ, удостоверяющий личность заявителя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справка о смерти – в случае, если смерть зарегистрирована в Республике Беларусь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свидетельство о смерти – в случае, если смерть зарегистрирована за пределами Республики Беларусь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свидетельство о рождении (при его наличии) – в случае смерти ребенка (детей)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справка о том, что умерший в возрасте от 18 до 23 лет на день смерти являлся обучающимся, – в случае смерти лица в возрасте от 18 до 23 лет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 xml:space="preserve"> </w:t>
            </w:r>
            <w:r>
              <w:rPr/>
              <w:t>БЕСПЛАТ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единовременно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главный  бухгалтер  отделения     бухгалтерского  учета  и отчетности  Секушенко Татьяна  Николаевна, г. Витебск, ул. Правды, д.18, каб. № 60, тел. 66 57 79,  в  ее отсутствие - бухгалтер отделения  бухгалтерского  учета  и  отчетности Малиновская Марина Валерьевна, г. Витебск, ул. Правды, д. 18, каб. 60,  тел.  60 33 38; понедельник, вторник, среда, четверг, пятница – с 8-00 до 17-00, перерыв с 13-00 до 14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2.35</w:t>
            </w:r>
            <w:r>
              <w:rPr>
                <w:vertAlign w:val="superscript"/>
              </w:rPr>
              <w:t>1</w:t>
            </w:r>
            <w:r>
              <w:rPr/>
              <w:t>. Выплата единовременного пособия в случае смерти государственного гражданского служащего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заявление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паспорт или иной документ, удостоверяющий личность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документы, подтверждающие заключение брака, родственные отношения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свидетельство о смерти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копия трудовой книжки или иные документы, подтверждающие последнее место государственной гражданской службы умершего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БЕСПЛАТ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5 рабочих дней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единовременно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главный  бухгалтер  отделения     бухгалтерского  учета  и отчетности  Секушенко Татьяна  Николаевна, г. Витебск, ул. Правды, д.18, каб. № 60, тел. 66 57 79,  в  ее отсутствие - бухгалтер отделения  бухгалтерского  учета  и  отчетности Малиновская Марина Валерьевна, г. Витебск, ул. Правды, д. 18, каб. 60,  тел.  60 33 38; понедельник, вторник, среда, четверг, пятница – с 8-00 до 17-00, перерыв с 13-00 до 14-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2.44. Выдача справки о невыделении путевки на детей на санаторно-курортное лечение и оз</w:t>
            </w:r>
            <w:r>
              <w:rPr>
                <w:lang w:val="be-BY"/>
              </w:rPr>
              <w:t>д</w:t>
            </w:r>
            <w:r>
              <w:rPr/>
              <w:t xml:space="preserve">оровление в текущем году 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бесплатно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5 дней со дня обращения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бессрочно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lang w:val="be-BY"/>
              </w:rPr>
            </w:pPr>
            <w:r>
              <w:rPr/>
              <w:t>заведующий   СКР  Алексеёнок  Елена Леонидовна, г. Витебск, ул. Правды, д. 18, каб. 18, тел. 60 33 34, в ее отсутствие главный специалист СКР  Новосельцева Регина Николаевна, г. Витебск, ул. Правды, д. 18, каб. 3, тел. 26 51 05, понедельник, вторник, среда, четверг, пятница- с 8-00 до 17-00, перерыв  с  13-00 до 14-00</w:t>
            </w:r>
          </w:p>
        </w:tc>
      </w:tr>
      <w:tr>
        <w:trPr/>
        <w:tc>
          <w:tcPr>
            <w:tcW w:w="11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84"/>
              <w:jc w:val="center"/>
              <w:rPr/>
            </w:pPr>
            <w:r>
              <w:rPr/>
              <w:t>РЕГИСТРАЦИЯ АКТОВ ГРАЖДАНСКОГО СОСТОЯНИЯ</w:t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5.9. Выдача повторного свидетельства о регистрации акта гражданского состояния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заявление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паспорт или иной документ, удостоверяющий личность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документ, подтверждающий изменение фамилии или иных данных гражданина, – в случае их изменения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документы, выданные компетентными органами иностранных государств, подтверждающие право заинтересованного лица (родственные и (или) супружеские отношения) на получение повторных свидетельств о рождении, о смерти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документ, подтверждающий внесение платы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1 базовая величина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7 дней со дня подачи заявления – при наличии соответствующей записи акта гражданского состояния, а при отсутствии такой записи – 1 месяц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бессрочно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заведующий группой архива органов, регистрирующих акты гражданского состояния (далее – органы     РАГС) Тхорева Марина Валерьевна, г. Витебск, ул. Правды, д. 18, каб. № 4,  тел. 67 91 14, в ее отсутствие – архивариус этой же  группы Сипорова Юлия Игоревна, г. Витебск, ул. Правды, д. 18, каб. № 5, тел. 67 69 63, понедельник, вторник, четверг, пятница  – с 8-00 до 11-00, среда – с 16-00 до 20-00</w:t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5.14. </w:t>
            </w:r>
            <w:r>
              <w:rPr>
                <w:bCs/>
              </w:rPr>
              <w:t>Выдача справок, содержащих сведения из записей актов гражданского состояния (о записи акта гражданского состояния, об отсутствии записи акта о заключении брака), и извещений об отсутствии записи акта гражданского состояния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заявление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паспорт или иной документ, удостоверяющий личность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документ, подтверждающий изменение фамилии или иных данных гражданина, – в случае их изменения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документы, выданные компетентными органами иностранных государств, подтверждающие право заинтересованного лица (родственные и (или) супружеские отношения, наследственные права) на получение справок, содержащих сведения из записей актов гражданского состояния, извещений об отсутствии записи актов гражданского состояния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бесплатно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3 дня со дня подачи заявления – при наличии соответству-ющей записи акта гражданс-кого состояния, при необходимости проведения специальной проверки –15 дней, а при отсутствии  записи –1 месяц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  год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заведующий группой архива органов РАГС Тхорева Марина Валерьевна, г. Витебск, ул. Правды, д. 18, каб. № 4, тел. 67 91 14, в ее отсутствие – архивариус этой  же  группы Сипорова Юлия Игоревна, г. Витебск, ул. Правды, д. 18, каб. № 5, тел. 67 69 63, понедельник, вторник, четверг, пятница  – с 8-00 до 11-00, среда – с 16-00 до 20-00</w:t>
            </w:r>
          </w:p>
        </w:tc>
      </w:tr>
      <w:tr>
        <w:trPr/>
        <w:tc>
          <w:tcPr>
            <w:tcW w:w="11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ПОЛУЧЕННЫЕ ДОХОДЫ И УПЛАЧЕННЫЕ НАЛОГИ, СБОРЫ (ПОШЛИНЫ). ПОЛУЧЕНИЕ ИНФОРМАЦИИ  ИЗ ЕДИНОГО  ГОСУДАРСТВЕННОГО РЕГИСТРА ЮРИДИЧЕСКИХ ЛИЦ И ИНДИВИДУАЛЬНЫХ ПРЕДПРИНИМАТЕЛЕЙ, ПРОСТАВЛЕНИЕ  АПОСТИЛЯ  НА  ДОКУМЕНТАХ  ИЛИ  ЛЕГАЛИЗАЦИЯ  ДОКУМЕНТОВ,   ПОЛУЧЕНИЕ  ИНФОРМАЦИИ  ИЗ  АРХИВНЫХ  ДОКУМЕНТОВ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7. </w:t>
            </w:r>
            <w:r>
              <w:rPr>
                <w:bCs/>
                <w:sz w:val="30"/>
                <w:szCs w:val="30"/>
              </w:rPr>
              <w:t>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, либо их копии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 xml:space="preserve"> </w:t>
            </w:r>
            <w:r>
              <w:rPr/>
              <w:t>бесплатно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6 месяцев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главный  бухгалтер  отделения     бухгалтерского  учета  и отчетности Секушенко Татьяна  Николаевна, г. Витебск, ул. Правды, д. 18, каб. № 60, тел. 66 57 79, в ее отсутствие - бухгалтер отделения  бухгалтерского учета и  отчетности Малиновская Марина Валерьевна, г. Витебск, ул. Правды, д. 18, каб. 60, тел. 60 33 38; понедельник, вторник, среда, четверг, пятница – с 8-00 до 17-00, перерыв с 13-00 до 14-00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8.13.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Cs/>
              </w:rPr>
              <w:t>Выдача справки о доходах, исчисленных и удержанных суммах подоходного налога с физических лиц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бесплатно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br/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3 дня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бессрочно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главный  бухгалтер  отделения     бухгалтерского  учета  и отчетности  Секушенко Татьяна  Николаевна, г. Витебск, ул. Правды, д.18, каб. № 60, тел. 66 57 79,  в  ее отсутствие - бухгалтер отделения  бухгалтерского  учета  и  отчетности Малиновская Марина Валерьевна, г. Витебск, ул. Правды, д. 18, каб. 60,  тел.  60 33 38; понедельник, вторник, среда, четверг, пятница – с 8-00 до 17-00, перерыв с 13-00 до 14-00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18.18.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Cs/>
              </w:rPr>
              <w:t>Предоставление информации из Единого государственного регистра юридических лиц и индивидуальных предпринимателей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заявление;</w:t>
              <w:br/>
              <w:t>документ, подтверждающий внесение платы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бесплатно – в случае запросов о предоставлении информации о субъектах предпринимательской деятельности, осуществляющих деятельность, связанную с трудоустройством граждан Республики Беларусь за границей, сбором и распространением (в том числе в глобальной компьютерной сети Интернет) информации о физических лицах в целях их знакомства, деятельность по оказанию психологической помощи, а также запросов о предоставлении информации в целях защиты прав потребителей, начисления пенсий, социальных пособий и иных социальных выплат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1 базовая величина – в иных случаях за каждый экземпляр выписки по каждому юридическому лицу, индивидуальному предпринимателю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0,5 базовой величины – в случае предоставления выписки в электронном виде посредством веб-портала Единого государственного регистра юридических лиц и индивидуальных предпринимателей за исключением предоставления информации о субъектах предпринимательской деятельности, осуществляющих деятельность, связанную с трудоустройством граждан Республики Беларусь за границей, сбором и распространением (в том числе в глобальной компьютерной сети Интернет) информации о физических лицах в целях их знакомства, деятельность по ока-занию психологической помощи, а также предоставления информации в целях защиты прав потребителей, начисления пенсий, социальных пособий и иных социальных выплат)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5 дней со дня подачи заявле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бессрочно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чальник отдела    государственной регистрации  коммерческих (некоммерческих) организаций, юридической  экспертизы  и  организации  работы  архивных  учреждений Жойдь  Светлана    Юрьевна, г. Витебск, ул. Правды, д. 18, каб. № 82, тел. 67 97 78, в  ее  отсутствие –  заместитель   начальника  отдела государственной регистрации  коммерческих (некоммерческих) организаций, юридической  экспертизы  и  организации  работы  архивных  учреждений Пашкевич  Оксана Васильевна, г. Витебск,  ул. Правды, д. 18, каб. №  80, тел. 67 66 79, понедельник, вторник, среда, четверг, пятница – с 8-00 до 17-00, перерыв – с 13-00 до 14-00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Cs/>
              </w:rPr>
              <w:t>18.19. Проставление апостиля на официальном документе, составленном на территории Республики Беларусь: 18.19.1.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Cs/>
              </w:rPr>
              <w:t>при обращении лица, находящегося в Республике Беларус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официальный документ, оформленный в установленном порядке, на котором необходимо проставить апостиль;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документ, подтверждающий внесение платы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  <w:t>5 базовых величин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1 день со дня предъявления документа, а при необходимости проведения специальной проверки, запроса документов и (или) сведений от других государственных органов, иных организаций – 15 дней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 срок действия документа, на котором проставляется апости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ль</w:t>
            </w:r>
          </w:p>
          <w:p>
            <w:pPr>
              <w:pStyle w:val="Normal"/>
              <w:spacing w:lineRule="exact" w:line="300"/>
              <w:ind w:firstLine="284"/>
              <w:jc w:val="both"/>
              <w:rPr/>
            </w:pPr>
            <w:r>
              <w:rPr/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главный  специалист отдела  нотариата, загсов  и  контроля  за  деятельностью  лицензиатов  по  оказанию  юридических  услуг главного управления  юстиции  Красикова Полина Ивановна, г. Витебск, ул. Правды, д. 18,  каб. № 28, тел. 60-33-90, в  ее  отсутствие – главный  специалист  этого  же  отдела Смольская Кристина Евгеньевна, г. Витебск, ул. Правды, д. 18, каб. № 28, тел. 60-50-32, понедельник, вторник,  четверг, пятница – с 8-00 до 11-00, среда – с  16-00 до 20-00 (с 16-00 до 17-00 прием документов осуществляется в  кабинете  №  28,  с 17-00 до 20-00 в кабинетах № 4, 5)</w:t>
            </w:r>
          </w:p>
        </w:tc>
      </w:tr>
    </w:tbl>
    <w:p>
      <w:pPr>
        <w:pStyle w:val="Normal"/>
        <w:spacing w:lineRule="exact" w:line="300"/>
        <w:ind w:firstLine="284"/>
        <w:jc w:val="both"/>
        <w:rPr/>
      </w:pPr>
      <w:r>
        <w:rPr/>
      </w:r>
    </w:p>
    <w:p>
      <w:pPr>
        <w:pStyle w:val="Normal"/>
        <w:spacing w:lineRule="exact" w:line="300"/>
        <w:ind w:firstLine="284"/>
        <w:jc w:val="both"/>
        <w:rPr/>
      </w:pPr>
      <w:r>
        <w:rPr/>
      </w:r>
    </w:p>
    <w:p>
      <w:pPr>
        <w:pStyle w:val="Normal"/>
        <w:spacing w:lineRule="exact" w:line="300"/>
        <w:ind w:firstLine="284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170" w:top="567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50" w:leader="none"/>
        <w:tab w:val="left" w:pos="3570" w:leader="none"/>
        <w:tab w:val="center" w:pos="4677" w:leader="none"/>
        <w:tab w:val="center" w:pos="5386" w:leader="none"/>
        <w:tab w:val="right" w:pos="9355" w:leader="none"/>
      </w:tabs>
      <w:rPr/>
    </w:pPr>
    <w:r>
      <w:rPr>
        <w:sz w:val="28"/>
        <w:szCs w:val="28"/>
      </w:rPr>
      <w:tab/>
      <w:tab/>
      <w:tab/>
      <w:tab/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able10">
    <w:name w:val="table10 Знак"/>
    <w:basedOn w:val="Style14"/>
    <w:qFormat/>
    <w:rPr>
      <w:lang w:val="ru-RU" w:bidi="ar-SA"/>
    </w:rPr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Article0">
    <w:name w:val="article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50:00Z</dcterms:created>
  <dc:creator>User</dc:creator>
  <dc:description/>
  <dc:language>en-US</dc:language>
  <cp:lastModifiedBy>Mislitskaya</cp:lastModifiedBy>
  <cp:lastPrinted>2023-10-16T18:47:00Z</cp:lastPrinted>
  <dcterms:modified xsi:type="dcterms:W3CDTF">2024-12-03T07:50:00Z</dcterms:modified>
  <cp:revision>2</cp:revision>
  <dc:subject/>
  <dc:title>Наименование административной процедуры</dc:title>
</cp:coreProperties>
</file>