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</w:t>
      </w:r>
    </w:p>
    <w:p>
      <w:pPr>
        <w:pStyle w:val="Normal"/>
        <w:spacing w:lineRule="auto" w:line="240" w:before="0" w:after="0"/>
        <w:ind w:firstLine="5041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наименование регистрирующего органа)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0" w:name="Заг_Прил_3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ЛЕНИЕ</w:t>
        <w:br/>
        <w:t>о государственной регистрации индивидуального предпринимате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зарегистрировать меня в качестве индивидуального предпринимател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18"/>
        <w:gridCol w:w="2693"/>
        <w:gridCol w:w="1975"/>
        <w:gridCol w:w="2169"/>
      </w:tblGrid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Фамилия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бственное имя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ство (если таковое имеется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 (мужской/женский) – указа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та рожд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о рождения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Данные документа, удостоверяющего личность: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документа, удостоверяющего личность*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рия (при наличии) и номер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Место жительства**: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чтовый индекс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йон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льский Совет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селенный пункт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улица, проспект, переулок и иное) и наименование элемента улично-дорожной сети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до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пу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(квартира, комната, частный дом) и номер помещения (для вида помещения «частный дом» не указывается)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тактные телефоны: 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E-mail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Основной вид экономической деятельности***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ОКЭД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. Дополнительные сведения: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ботаю по трудовому договору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чаю пенсию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мею право на пособие по уходу за ребенком в возрасте до трех ле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учаюсь (в дневной форме получения образования в учреждении профессионально-технического, среднего специального, высшего образования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мер страхового свидетельства социального государственного страхования (указать при наличии) 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Наименование банка (небанковской кредитно-финансовой организации) либо его обособленного подразделения****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люта счет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аю, чт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погашенной или неснятой судимости за преступления против собственности и порядка осуществления экономическ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неисполненного вступившего в законную силу судебного постановления о взыскании денежных средств и (или) обращении взыскания на иное имущество, исполнительной надписи о взыскании с физических лиц, в том числе с индивидуальных предпринимателей, налогов, сборов (пошлин) и пеней, задолженности по обязательным страховым взносам и пеням в бюджет государственного внебюджетного фонда социальной защиты населения Республики Беларусь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коммерческой организации, в отношении которой принято решение о ликвидации, но процесс ее ликвидации не заверше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юсь собственником имущества (участником), руководителем юридического лица, в отношении которого судом, рассматривающим экономические дела, вынесено определение об открытии конкурсного производства и подготовке дела об экономической несостоятельности (банкротстве) к судебному разбирательству или определение об открытии конкурсного производства в деле о банкротств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собственником имущества (участником) юридического лица, индивидуальным предпринимателем, задолженность которого была признана безнадежным долгом и списана в соответствии с законодательными актами, с даты исключения которого из Единого государственного регистра юридических лиц и индивидуальных предпринимателей прошло менее трех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ту государственной регистрации не являлся индивидуальным предпринимателем, признанным экономически несостоятельным (банкротом) или банкротом, с даты исключения которого из Единого государственного регистра юридических лиц и индивидуальных предпринимателей прошло менее го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мею ограничений на обращение за государственной регистрацией в связи с признанием государственной регистрации недействительно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нее не регистрировался в качестве индивидуального предпринимателя либо был зарегистрирован, но исключен из Единого государственного регистра юридических лиц и индивидуальных предпринимателей в установленном порядк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либо судом не установлены иные запреты и ограничения на обращение за государственной регистрацией в качестве индивидуального предпринимате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, содержащиеся в заявлении о государственной регистрации, достоверны.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1" w:name="Заг_Прил_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упрежден о том, что в соответствии с частями первой–третьей и абзацем вторым части четвертой </w:t>
      </w:r>
      <w:r>
        <w:fldChar w:fldCharType="begin"/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pd0900001" \l "Заг_Утв_1&amp;Point=26"</w:instrTex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bookmarkEnd w:id="1"/>
      <w:r>
        <w:rPr>
          <w:rStyle w:val="InternetLink"/>
          <w:rFonts w:eastAsia="Times New Roman" w:cs="Times New Roman" w:ascii="Times New Roman" w:hAnsi="Times New Roman"/>
          <w:color w:val="154C94"/>
          <w:sz w:val="24"/>
          <w:szCs w:val="24"/>
          <w:u w:val="single"/>
          <w:lang w:eastAsia="ru-RU"/>
        </w:rPr>
        <w:t>пункта 26</w:t>
      </w:r>
      <w:r>
        <w:rPr>
          <w:rStyle w:val="InternetLink"/>
          <w:sz w:val="24"/>
          <w:u w:val="single"/>
          <w:szCs w:val="24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ложения о государственной регистрации субъектов хозяйствова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й предприниматель несет ответственность за достоверность сведений, указанных в заявлении о государственной регист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индивидуального предпринимателя, государственная регистрация которого осуществлена на основании заведомо ложных сведений, представленных в регистрирующий орган, является незаконной и запрещается, а его государственная регистрация может быть признана недействительной по решению суда, рассматривающего экономические дел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ние недействительной государственной регистрации индивидуального предпринимателя влечет взыскание полученных индивидуальным предпринимателем доходов в местный бюджет и прекращение его деятельности. При этом взыскание доходов осуществляется независимо от срока, прошедшего со дня такой регистрации, и за весь период осуществления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собственное имя, отчество (если таковое имеется))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*****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 Указывается один из документов, удостоверяющих личность: паспорт гражданина Республики Беларусь, вид на жительство в Республике Беларусь, идентификационная карта гражданина Республики Беларусь, биометрический вид на жительство в Республике Беларусь иностранного гражданина, биометрический вид на жительство в Республике Беларусь лица без гражда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 Место жительства указывается в соответствии с данными регистрационного уч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 Указывается вид экономической деятельности, предполагаемый к осуществлению в качестве основного в соответствии с перечнем видов деятельности, разрешенных для осуществления в качестве индивидуального предпринимателя, определяемым Советом Министров Республики Беларусь в соответствии с абзацем вторым части втор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HK9800218" \l "&amp;Article=22&amp;Point=1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0"/>
          <w:szCs w:val="20"/>
          <w:u w:val="single"/>
          <w:lang w:eastAsia="ru-RU"/>
        </w:rPr>
        <w:t>пункта 1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статьи 22 Гражданского кодекса Республики Беларусь. В случае указания вида экономической деятельности в соответствии с 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w21224941p" \l "ОБЩЕГОСУДАРСТВЕННЫЙ_КЛАССИФИКАТОР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0"/>
          <w:szCs w:val="20"/>
          <w:u w:val="single"/>
          <w:lang w:eastAsia="ru-RU"/>
        </w:rPr>
        <w:t>общегосударственным классификатором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Республики Беларусь ОКРБ 005-2011 «Виды экономической деятельности», утвержденным постановлением Государственного комитета по стандартизации Республики Беларусь от 5 декабря 2011 г. № 85, код вида деятельности указывается на уровне пяти зна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**** Пункт 6 заявления заполняется в случае, если при прохождении процедуры государственной регистрации гражданин, обратившийся за государственной регистрацией в качестве индивидуального предпринимателя, инициирует направление регистрирующим органом в банк, небанковскую кредитно-финансовую организацию информации, необходимой для открытия индивидуальному предпринимателю текущего (расчетного) банковского счета. При этом документы, предусмотренные абзацами вторым и четвертым части первой </w:t>
      </w:r>
      <w:r>
        <w:fldChar w:fldCharType="begin"/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instrText xml:space="preserve"> HYPERLINK "http://www.pravo.by/webnpa/text.asp?RN=Pd0900001" \l "&amp;Point=2&amp;UnderPoint=2.3"</w:instrTex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154C94"/>
          <w:sz w:val="20"/>
          <w:szCs w:val="20"/>
          <w:u w:val="single"/>
          <w:lang w:eastAsia="ru-RU"/>
        </w:rPr>
        <w:t>подпункта 2.3</w:t>
      </w:r>
      <w:r>
        <w:rPr>
          <w:rStyle w:val="InternetLink"/>
          <w:sz w:val="20"/>
          <w:u w:val="single"/>
          <w:szCs w:val="20"/>
          <w:rFonts w:eastAsia="Times New Roman" w:cs="Times New Roman" w:ascii="Times New Roman" w:hAnsi="Times New Roman"/>
          <w:color w:val="154C94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ункта 2 Декрета Президента Республики Беларусь от 16 января 2009 г. № 1 «О государственной регистрации и ликвидации (прекращении деятельности) субъектов хозяйствования», индивидуальным предпринимателем в банк, небанковскую кредитно-финансовую организацию не представляю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 Фамилия, собственное имя, отчество (если таковое имеется) указываются полност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****** Заявление подписывается в присутствии уполномоченного сотрудника регистрирующего органа (нотариуса – в случае представления документов в регистрирующий орган нотариусом) гражданином, регистрирующимся в качестве индивидуального предпринимателя, либо подлинность подписи заявителя должна быть засвидетельствована нотариаль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54C9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4:43:00Z</dcterms:created>
  <dc:creator>EGR</dc:creator>
  <dc:description/>
  <dc:language>en-US</dc:language>
  <cp:lastModifiedBy>EGR</cp:lastModifiedBy>
  <dcterms:modified xsi:type="dcterms:W3CDTF">2024-10-01T04:52:00Z</dcterms:modified>
  <cp:revision>1</cp:revision>
  <dc:subject/>
  <dc:title/>
</cp:coreProperties>
</file>