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8"/>
              <w:ind w:left="6372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 постановлению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30.08.2005 № 4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20.07.2007 № 47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</w:t>
      </w:r>
    </w:p>
    <w:p>
      <w:pPr>
        <w:pStyle w:val="Normal"/>
        <w:spacing w:lineRule="auto" w:line="240" w:before="0" w:after="0"/>
        <w:ind w:right="569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название регистрирующ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</w:t>
      </w:r>
    </w:p>
    <w:p>
      <w:pPr>
        <w:pStyle w:val="Normal"/>
        <w:spacing w:lineRule="auto" w:line="240" w:before="0" w:after="0"/>
        <w:ind w:right="1369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ЗАЯВЛЕНИЕ</w:t>
        <w:br/>
        <w:t>о государственной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политической партии, общественного объединения, профессионального союза, союза (ассоциации) политических партий, общественных объединений, республиканских государственно-общественных объединений, профессиональных союзов (далее – объедин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сим зарегистрировать __________________________________________________</w:t>
      </w:r>
    </w:p>
    <w:p>
      <w:pPr>
        <w:pStyle w:val="Normal"/>
        <w:spacing w:lineRule="auto" w:line="240" w:before="0" w:after="0"/>
        <w:ind w:firstLine="4502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название объединения на русском язы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название объединения на белорусском язы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сновными целями объединения являются: ___________________________________</w:t>
      </w:r>
    </w:p>
    <w:p>
      <w:pPr>
        <w:pStyle w:val="Normal"/>
        <w:spacing w:lineRule="auto" w:line="240" w:before="0" w:after="0"/>
        <w:ind w:firstLine="6299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указываются ц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объедин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ешение о создании объединения принято ___________________________________</w:t>
      </w:r>
    </w:p>
    <w:p>
      <w:pPr>
        <w:pStyle w:val="Normal"/>
        <w:spacing w:lineRule="auto" w:line="240" w:before="0" w:after="0"/>
        <w:ind w:firstLine="6197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указываются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органа (учредительного съезда, конференции, общего собрания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иного учредительного собрания), дата и место (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его прове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ъединение будет распространять свою деятельность на территории ____________</w:t>
      </w:r>
    </w:p>
    <w:p>
      <w:pPr>
        <w:pStyle w:val="Normal"/>
        <w:spacing w:lineRule="auto" w:line="240" w:before="0" w:after="0"/>
        <w:ind w:firstLine="7898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ук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территория деятельности объедин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уководящий орган _______________________________________________________</w:t>
      </w:r>
    </w:p>
    <w:p>
      <w:pPr>
        <w:pStyle w:val="Normal"/>
        <w:spacing w:lineRule="auto" w:line="240" w:before="0" w:after="0"/>
        <w:ind w:firstLine="4298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название руководящего органа объедин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Юридический адрес объединения: __________________________________________</w:t>
      </w:r>
    </w:p>
    <w:p>
      <w:pPr>
        <w:pStyle w:val="Normal"/>
        <w:spacing w:lineRule="auto" w:line="240" w:before="0" w:after="0"/>
        <w:ind w:firstLine="509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место нахождения руководя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органа объединения, адрес и телеф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ешением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название высшего органа объед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лномочиями представлять объединение в процессе государственной регистрации либо в суде наделены следующие члены руководящего орг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 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фамилия, собственное имя, отчество, должность в руководящем орг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объединения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 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 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 результатах рассмотрения документов просим сообщить по адресу: ____________</w:t>
      </w:r>
    </w:p>
    <w:p>
      <w:pPr>
        <w:pStyle w:val="Normal"/>
        <w:spacing w:lineRule="auto" w:line="240" w:before="0" w:after="0"/>
        <w:ind w:firstLine="800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(указыв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адрес и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: _________________________________________________________________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указываются документы, представляе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в регистрирующий орг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2"/>
        <w:gridCol w:w="3167"/>
        <w:gridCol w:w="3096"/>
      </w:tblGrid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должность в руководящем органе объединения)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инициалы, фамилия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__» _____________ 20__ г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Примечание. Заявление может содержать и иные све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9:00Z</dcterms:created>
  <dc:creator>Горбаченок</dc:creator>
  <dc:description/>
  <dc:language>en-US</dc:language>
  <cp:lastModifiedBy>EGR</cp:lastModifiedBy>
  <dcterms:modified xsi:type="dcterms:W3CDTF">2025-09-15T12:29:00Z</dcterms:modified>
  <cp:revision>2</cp:revision>
  <dc:subject/>
  <dc:title/>
</cp:coreProperties>
</file>