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29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государственную регистрацию изменений, вносимых в сведения о 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ся в Едином государственном регистре юридических лиц и индивидуальных предпринимателей, регистрационный номер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850"/>
        <w:gridCol w:w="2552"/>
        <w:gridCol w:w="1131"/>
        <w:gridCol w:w="711"/>
        <w:gridCol w:w="707"/>
        <w:gridCol w:w="1708"/>
      </w:tblGrid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Характер вносимых изменений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в связи с изменением наименования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справки о согласовании наименова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 русском языке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 русском языке (при наличии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 белорусском языке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 белорусском языке (при наличии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в связи с реорганизацией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пре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присоеди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вы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и полное наименование на русском языке присоединяемого юридического лица*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(при наличии) и полное наименование на русском языке создаваемого (созданного) в результате выделения юридического лица*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 связи с созданием обособленных подразделений (представительств, филиалов)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в связи с ликвидацией обособленных подразделений (представительств, филиалов)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в связи со сменой собственника имущества или изменением состава участников организации*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участников – указат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в связи с изменением размера уставного фонд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 связи с изменением законодательства, в соответствии с которым требуется внесение изме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8. в связи с другими фактическими обстоятельствами, требующими внесения изменений в сведения, содержащиеся в Едином государственном регистре юридических лиц и индивидуальных предпринимателе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 фактических обстоятельств, требующих внесения изменений в сведения, содержащиеся в Едином государственном регистре юридических лиц и индивидуальных предпринимателей, – указать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нформирую, что основным видом экономической деятельности**** является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Сведения о руководителе (ином лице, уполномоченном в соответствии с учредительными документами действовать от имени организации): 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Регистрационный номер (в случае если в качестве руководителя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Полное наименование юридического лица (в случае если в качестве руководителя выступает юридическое лицо – управляющая организация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Фамил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 жительство и иное)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 номер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(при наличии)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. Место жительства***** (место нахождения – для юридического лица): 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овет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 иное) и номер помещения (для вида помещения «индивидуальный жилой дом» не указывается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****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 Наименование документа, подтверждающего полномочия: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документ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олномочий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олномочий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. Дата окончания полномочий предыдущего руководителя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 представленных для государственной регистрации документах, в том числе в 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зменения сведений о юридическом лице, содержащихся в Едином государственном регистре юридических лиц и индивидуальных предпринимателей, соблюден, в том числе получено согласование с антимонопольным органом в 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включенном в план выборочных проверок, в связи с его реорганизацией в форме выделения, преобразования, либо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в случае присоединения к нему юридического лица, включенного в план выборочных проверок, проведена (завершена) выборочная проверка в отношении соответствующего юридического лица, включенного в 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не установлены ограничения на обращение за государственной регистрацией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 том, что в соответствии с частью первой и абзацем третьим части четвертой пункта 26 Положения о 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, руководитель несут ответственность за достоверность сведений, указанных в документах, представленных для 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в том числе в связи с его реорганизацией в форме преобразования и присоединения, которая осуществлена на основании заведомо ложных сведений, представленных в регистрирующий орган, может быть признана недействительной по 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Заполняется отдельно в отношении каждого присоединяемого, создаваемого (созданного) в результате выделе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лист В по каждому обособленному подразделению (представительству, филиа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Листы А и (или) Б заполняются на каждого нового собственника имущества (участника) юридического лица, а также на собственника имущества (участника) юридического лица, реорганизованного в форме преобразования, если актами законодательства установлено требование о включении в ЕГР соответствующ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 Указывается вид экономической деятельности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. Код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 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 Заявление 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руководителем юридического лица или иным лицом, уполномоченным в соответствии с доверенностью на подписание заявления от 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собственнике имущества (участнике) – физическом лице</w:t>
        <w:br/>
        <w:t>(заполняется на собственника имущества (каждого участни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9"/>
        <w:gridCol w:w="1416"/>
        <w:gridCol w:w="1984"/>
        <w:gridCol w:w="1274"/>
        <w:gridCol w:w="425"/>
        <w:gridCol w:w="2417"/>
      </w:tblGrid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, женский) – указат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 жительство и иное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 номер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овет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индивидуальный жилой дом) и номер помещения (для вида помещения «индивидуальный жилой дом» не указывается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мер вклада в уставном фонде: </w:t>
            </w:r>
          </w:p>
        </w:tc>
      </w:tr>
      <w:tr>
        <w:trPr>
          <w:trHeight w:val="24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 уставном фонде (указывается в виде дроби либо в процентах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 собственника имущества (участника) коммерческой организации с участием иностранных инвесторов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 преступления против собственности и 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 законную силу судебного постановления о взыскании денежных средств и (или) обращении взыскания на иное имущество, исполнительной надписи о взыскании с физических лиц, в том числе с индивидуальных предпринимателей, налогов, сборов (пошлин) и пеней, задолженности по обязательным страховым взносам и пеням в 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юсь собственником имущества (участником), руководителем коммерческой организации, в отношении которой принято решение о ликвидации, но процесс ее ликвидации не заверше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юсь собственником имущества (участником), руководителем юридического лица, в отношении которого судом, рассматривающим экономические дела, вынесено определение об открытии конкурсного производства и подготовке дела об 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 списана в соответствии с законодательными актами, с даты исключения которого из Единого государственного регистра юридических лиц и 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лся собственником имущества (участником), руководителем юридического лица – должника, признанного экономически несостоятельным (банкротом) или банкротом, с даты исключения которого из Единого государственного регистра юридических лиц и 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 установлены иные запреты и ограничения на обращение за государственной регистрацией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 том, что в соответствии с частью первой и абзацем третьим части четвертой пункта 26 Положения о 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 достоверность сведений, указанных в документах, представленных для 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в том числе в связи с реорганизацией в форме преобразования и присоединения, которая осуществлена на основании заведомо ложных сведений, представленных в регистрирующий орган, может быть признана недействительной по 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Лист А подписывается собственником имущества (участником)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 (участника)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собственнике имущества (участнике) – юридическом лице</w:t>
        <w:br/>
        <w:t>(заполняется на собственника имущества* (каждого участни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1572"/>
        <w:gridCol w:w="1544"/>
        <w:gridCol w:w="992"/>
        <w:gridCol w:w="282"/>
        <w:gridCol w:w="2845"/>
      </w:tblGrid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 русском язык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овет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 иное) и номер помещения (для вида помещения «индивидуальный жилой дом» не указывается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мер вклада в уставном фонде: </w:t>
            </w:r>
          </w:p>
        </w:tc>
      </w:tr>
      <w:tr>
        <w:trPr>
          <w:trHeight w:val="2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 уставном фонде (указывается в виде дроби либо в процентах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 собственника имущества (участника) коммерческой организации с участием иностранных инвесторов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неисполненного вступившего в законную силу судебного постановления о взыскании денежных средств и (или) обращении взыскания на 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ется собственником имущества (участником), руководителем коммерческой организации, в отношении которой принято решение о ликвидации, но процесс ее ликвидации не 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ется собственником имущества (участником), руководителем юридического лица, в отношении которого судом, рассматривающим экономические дела, вынесено определение об открытии конкурсного производства и подготовке дела об 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лся собственником имущества (участником) юридического лица, задолженность которого была признана безнадежным долгом и списана в соответствии с законодательными актами, с даты исключения которого из Единого государственного регистра юридических лиц и 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не являлся собственником имущества (участником), руководителем юридического лица – должника, признанного экономически несостоятельным (банкротом) или банкротом, с даты исключения которого из Единого государственного регистра юридических лиц и 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 установлены иные запреты и ограничения на обращение за государственной регистрацией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 том, что в соответствии с частью первой и абзацем третьим части четвертой пункта 26 Положения о 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 достоверность сведений, указанных в документах, представленных для 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, вносимых в сведения о юридическом лице, содержащиеся в Едином государственном регистре юридических лиц и индивидуальных предпринимателей, в том числе в связи с реорганизацией в форме преобразования и присоединения, которая осуществлена на основании заведомо ложных сведений, представленных в регистрирующий орган, может быть признана недействительной по 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В случае смены собственника дочернего унитарного предприятия лист Б заполняется на унитарное предприятие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 Лист Б подписывается руководителем юридического лица или иным лицом, уполномоченным в соответствии с доверенностью действовать от имени этого юридического лица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 обособленных подразделениях (филиалах, представительствах)</w:t>
        <w:br/>
        <w:t>(заполняется по каждому отдель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7"/>
        <w:gridCol w:w="1134"/>
        <w:gridCol w:w="1840"/>
        <w:gridCol w:w="1841"/>
        <w:gridCol w:w="1993"/>
      </w:tblGrid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ведения о создании (ликвидации) обособленных подразделений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обособленное подразделение созда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обособленное подразделение ликвидиру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олное наименование на русском языке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 русском языке (при наличии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овет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(комната, офис и иное) и номер помещения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5"/>
        <w:gridCol w:w="671"/>
        <w:gridCol w:w="6249"/>
      </w:tblGrid>
      <w:tr>
        <w:trPr>
          <w:trHeight w:val="240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7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Лист В 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руководителем юридического лица или иным лицом, уполномоченным в соответствии с доверенностью на подписание заявления от 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2:00Z</dcterms:created>
  <dc:creator>EGR</dc:creator>
  <dc:description/>
  <dc:language>en-US</dc:language>
  <cp:lastModifiedBy>EGR</cp:lastModifiedBy>
  <dcterms:modified xsi:type="dcterms:W3CDTF">2025-03-17T09:23:00Z</dcterms:modified>
  <cp:revision>1</cp:revision>
  <dc:subject/>
  <dc:title/>
</cp:coreProperties>
</file>